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8"/>
          <w:szCs w:val="48"/>
        </w:rPr>
        <w:drawing>
          <wp:inline distT="0" distB="0" distL="0" distR="0">
            <wp:extent cx="102489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01" r="-9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8"/>
          <w:szCs w:val="48"/>
        </w:rPr>
        <w:t xml:space="preserve">        </w:t>
      </w:r>
      <w:r>
        <w:rPr>
          <w:b/>
          <w:i/>
          <w:sz w:val="48"/>
          <w:szCs w:val="48"/>
        </w:rPr>
        <w:t>Tagság felvételi kérelem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11" r="-26" b="-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érem a Délterületi Díszmadártenyésztők és Természetvédők H- 21 Egyesület elnökét, hogy az egyesület tagjai sorába vegyen fel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6660" w:leader="none"/>
          <w:tab w:val="left" w:pos="82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Az egyesület tagjaként lehetőségeimet figyelembe véve az egyesület életében részt kívánok venni. A tagdíjat rendszeresen a folyó év első negyedévében az egyesületnek kifizetem. Személyes adataimat az alábbiak szerint az egyesület rendelkezésére bocsátom. </w:t>
      </w:r>
    </w:p>
    <w:p>
      <w:pPr>
        <w:pStyle w:val="Normal"/>
        <w:rPr/>
      </w:pPr>
      <w:r>
        <w:rPr/>
        <w:t xml:space="preserve">A H- 21 Egyesület saját weblapján a következő adataimat közölheti: </w:t>
      </w:r>
      <w:r>
        <w:rPr>
          <w:u w:val="single"/>
        </w:rPr>
        <w:t>(kérjük a megfelelőt bekarikázn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Nevem.                                                                    IGEN:                       NEM:</w:t>
      </w:r>
    </w:p>
    <w:p>
      <w:pPr>
        <w:pStyle w:val="Normal"/>
        <w:spacing w:before="0" w:after="120"/>
        <w:rPr/>
      </w:pPr>
      <w:r>
        <w:rPr/>
        <w:t>Lakhelyem (helységnév).                                        IGEN:                       NEM:</w:t>
      </w:r>
    </w:p>
    <w:p>
      <w:pPr>
        <w:pStyle w:val="Normal"/>
        <w:spacing w:before="0" w:after="120"/>
        <w:rPr/>
      </w:pPr>
      <w:r>
        <w:rPr/>
        <w:t>Telefonszámom.                                                      IGEN:                       NEM:</w:t>
      </w:r>
    </w:p>
    <w:p>
      <w:pPr>
        <w:pStyle w:val="Normal"/>
        <w:spacing w:before="0" w:after="120"/>
        <w:rPr/>
      </w:pPr>
      <w:r>
        <w:rPr/>
        <w:t>E-mail címem.                                                         IGEN:                       NEM:</w:t>
      </w:r>
    </w:p>
    <w:p>
      <w:pPr>
        <w:pStyle w:val="Normal"/>
        <w:spacing w:before="0" w:after="120"/>
        <w:rPr/>
      </w:pPr>
      <w:r>
        <w:rPr/>
        <w:t>Weboldalam.                                                           IGEN:                       N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………………………………………..………..   leánykori név:………….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év:………….hó:……………….nap: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ányító szám:…………   helység: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ca:……………………………………………….szám: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(vezetékes):………………………..  mobil………………………..…. Fax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 :  …………………………….….@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oldalam címe: www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A fajok szaporulatait igény szerint a honlapunkon ingyenesen meghirdetjü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ség:…………….…………   202_. ……..……………hó…..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aláírá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11" r="-26" b="-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52:00Z</dcterms:created>
  <dc:creator>-</dc:creator>
  <dc:description/>
  <dc:language>en-US</dc:language>
  <cp:lastModifiedBy/>
  <cp:lastPrinted>2013-08-02T11:51:00Z</cp:lastPrinted>
  <dcterms:modified xsi:type="dcterms:W3CDTF">2025-01-10T12:46:52Z</dcterms:modified>
  <cp:revision>4</cp:revision>
  <dc:subject/>
  <dc:title>Tagság felvételi kérelem</dc:title>
</cp:coreProperties>
</file>